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34" w:after="0"/>
        <w:ind w:right="51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940"/>
        <w:gridCol w:w="3356"/>
        <w:gridCol w:w="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разовательной программы (основная </w:t>
            </w: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38" w:hanging="0"/>
              <w:rPr/>
            </w:pPr>
            <w:r>
              <w:rPr>
                <w:b/>
                <w:i/>
                <w:sz w:val="22"/>
                <w:szCs w:val="22"/>
              </w:rPr>
              <w:t>Общеобразовательные основные  программы началь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оска 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стеллаж широкий -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тол учителя однотумбовый -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тул мягкий  -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арты, регулируемые по высоте 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та двухместная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Стул ученический , регулируемый по высоте-24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>
          <w:trHeight w:val="3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Доска 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стеллаж широкий -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тол учителя однотумбовый -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тул мягкий  -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арты, регулируемые по высоте 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та двухместная – 2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Стул ученический , регулируемый по высоте-2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Спортивный уголок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Маты -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Линейка 1 метр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Уголок 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Циркуль -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оска -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широкий со стеклом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стеллаж широкий -2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Стол учителя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тул мягкий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арты, регулируемые по высоте-12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Стул ученический , регулируемый по высоте-2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Детские столы -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Детские стульчики- 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Глобус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Циркуль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ка 1 м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ок -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начальных классов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оска -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широкий со стеклом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каф стеллаж широкий -2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Стол учителя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тул мягкий -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 Парты, регулируемые по высоте-12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-Стул ученический , регулируемый по высоте-2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Глобус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Циркуль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ка 1 м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ок -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жизненного самоопред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 Музы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</w:tblGrid>
            <w:tr>
              <w:trPr>
                <w:trHeight w:val="187" w:hRule="atLeast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Кабинет начальных классов: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 Доска - 1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 Шкаф широкий со стеклом-1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 Шкаф стеллаж широкий 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- Стол учителя -1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 Стул мягкий -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- Парты, регулируемые по высоте-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-Стул ученический , регулируемый по высоте-24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Глобус -1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-Циркуль -1</w:t>
                  </w:r>
                </w:p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Линейка 1 м -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 xml:space="preserve">Уголок -1- Шкаф узкий полуоткрытый 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pacing w:val="-2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е основные  программы основного обще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ческая куль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ртивный з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мягки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широкий со стеклом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я однотумбовы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ведская стенка гимнастическая 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ы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т для лазания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ьцо баскетбольное металлическое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гимнастическая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ник к шведской стенке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я 3-х местная для раздевалки -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Вешалка настенная 18 крючков-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Беговая дорожка – 3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Велотренажер – 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Тренажер для ходьбы – 1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hyperlink r:id="rId2">
              <w:r>
                <w:rPr>
                  <w:rStyle w:val="InternetLink"/>
                  <w:spacing w:val="-2"/>
                  <w:sz w:val="22"/>
                  <w:szCs w:val="22"/>
                </w:rPr>
                <w:t>Новое оборудование</w:t>
              </w:r>
            </w:hyperlink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7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глийский язы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бинет английского язы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аудиторная-1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Шкаф открытый – 2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олка -1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Карта мира – 1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Алфавит настенный-1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Плакат глаголов – 2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7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тика и И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Стол компьютерный прямоугольный –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Стол ученический- 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ул ученический-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виатура Genius KB06XE  –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пировальный аппарат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ceCenter</w:t>
            </w:r>
            <w:r>
              <w:rPr>
                <w:sz w:val="22"/>
                <w:szCs w:val="22"/>
              </w:rPr>
              <w:t xml:space="preserve"> 316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нипулятор мышь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система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караок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  <w:r>
              <w:rPr>
                <w:sz w:val="22"/>
                <w:szCs w:val="22"/>
                <w:lang w:val="en-US"/>
              </w:rPr>
              <w:t>PRWEN</w:t>
            </w:r>
            <w:r>
              <w:rPr>
                <w:sz w:val="22"/>
                <w:szCs w:val="22"/>
              </w:rPr>
              <w:t>–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шники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 xml:space="preserve"> –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тер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- Системный блок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 –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кане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левизор Samsung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очка под телевизо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оворотный ИЗО/ЖТС –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ран рулонный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идеомагнитофон </w:t>
            </w:r>
            <w:r>
              <w:rPr>
                <w:sz w:val="22"/>
                <w:szCs w:val="22"/>
                <w:lang w:val="en-US"/>
              </w:rPr>
              <w:t>BOSH</w:t>
            </w: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оутбук ученический 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-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оутбук учительский 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ектор </w:t>
            </w:r>
            <w:r>
              <w:rPr>
                <w:sz w:val="22"/>
                <w:szCs w:val="22"/>
                <w:lang w:val="en-US"/>
              </w:rPr>
              <w:t>BOSH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онки  </w:t>
            </w:r>
            <w:r>
              <w:rPr>
                <w:sz w:val="22"/>
                <w:szCs w:val="22"/>
                <w:lang w:val="en-US"/>
              </w:rPr>
              <w:t>BOSH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оноблок </w:t>
            </w:r>
            <w:r>
              <w:rPr>
                <w:sz w:val="22"/>
                <w:szCs w:val="22"/>
                <w:lang w:val="en-US"/>
              </w:rPr>
              <w:t>LENOVO</w:t>
            </w:r>
            <w:r>
              <w:rPr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инте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ервер контентной фильтрации </w:t>
            </w:r>
            <w:r>
              <w:rPr>
                <w:sz w:val="22"/>
                <w:szCs w:val="22"/>
                <w:lang w:val="en-US"/>
              </w:rPr>
              <w:t>AI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NE</w:t>
            </w:r>
            <w:r>
              <w:rPr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птечк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нетушитель -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437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абинет ОБЖ 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Стол учительский 1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Стул учительский 1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Парты двухместные -12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Стул ученический-24 шт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Шкаф – 1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Доска -1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Аптечка -1 шт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>-Огнетушитель -1шт</w:t>
            </w:r>
          </w:p>
          <w:p>
            <w:pPr>
              <w:pStyle w:val="Normal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-Сафитовые лампы -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>
          <w:trHeight w:val="2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стория</w:t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ествознание (включая ОЖ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бщество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учительский - </w:t>
            </w: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-</w:t>
            </w: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аудиторная-</w:t>
            </w: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карт для кабинета истории - 5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Шкаф 2-х створчатый –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фитовые лампы -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каты -9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>
          <w:trHeight w:val="3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еомет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матема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1 местный-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ученический 2-х местн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2-х-дверный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ая доска - 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ейка 1 м – 3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угольник пластмассовый – 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угольник деревянный – 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ркуль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реты учёных -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1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трехэлемент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исьменный учитель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2-местный –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ул ученический -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ометр - 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2-х створчатый -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- Набор географические карты – 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ы топографических карт – 25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обус – 1 шт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-Кабинет географии (системный блок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>, монитор, клавиатура, мышь, набор дисков, набор плакатов)-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сский  язык</w:t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тера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учителя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 учителя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арта ученическая - 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ул ученический –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– 4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2-дверный – 2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классная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ая литература по русскому языку и литературе – 60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очники- словари – 10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ая литература - 4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– 20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бомы по творчеству писателей и поэтов-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1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ология</w:t>
            </w:r>
          </w:p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аудиторна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демонстрационный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ол ученический лабораторный – 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ул ученический –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преподавател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 преподавател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плакатов  «Биология. Растения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плакатов «Биология. Человек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гербарного материал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моделей «Биология. Человек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ция «Беспозвоночные животные» -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</w:t>
            </w:r>
          </w:p>
          <w:p>
            <w:pPr>
              <w:pStyle w:val="Normal"/>
              <w:ind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ной деятельности </w:t>
            </w:r>
          </w:p>
          <w:p>
            <w:pPr>
              <w:pStyle w:val="Normal"/>
              <w:ind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ind w:right="4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ы  проектирования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(девоч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та ученическая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учител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фоньер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двухдверный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для раскро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классная трехэлементная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ллаж демонстрационны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46407, Самарская область, Кинельский район, с. Домашка, ул. Домашкинская,  д.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43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з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аудиторная 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тол демонстрационный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- Стол ученический – 15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- Стул учительский 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>
                <w:sz w:val="22"/>
                <w:szCs w:val="22"/>
              </w:rPr>
              <w:t xml:space="preserve">- Стул ученический  – 30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2-х створчатый – 3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ир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нейка – 3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ркуль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нератор высокого напряжения 25 кВ)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тор звуковой функциональный (школьный)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чик перепада давлени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чик угла поворота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чик угловой скорости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точник постоянного и переменного напряжения (В-24)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кодотранспарантов по физике (48 шт.) // ТСО-Ф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мплект таблиц по физике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плект цифровых измерителей тока и напряжения демонстрационный  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денсатор переменной емкости // Ф-024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Механика"// ТСО-Ф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Определение постоянной Планка" // ТСО-Ф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Тепловые явления" ТСО-Ф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Электричество 1" // ТСО-Ф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Электричество 2" // ТСО-Ф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емонстрационный "Электричество 3" // ТСО-Ф –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бор для демонстрации магнитных полей ТСО-Ф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для демонстрации электрических полей // ТСО-Ф – 1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лабораторный "Электричество" // ТСО-Ф – 15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лабораторный "Механика" // ТСО-Ф – 15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лабораторный "Оптика" // ТСО-Ф" –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ор по статике с магнитными держателями /Ф-210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 вакуумный Комовского // С-2222 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бор для изучения газовых законов (с манометром) // С-5886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перметр лаб.// С-4354 –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ьтметр лаб. // С-4355 –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ычаг демонстрационный РД // М-46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уды сообщающиеся // М-47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елки магнитные на штативах (пара) // М-91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лтан электрический (пара) // М-3251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рмометр лабораторный (0…+100 С) II ТСО-Ф–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бка для демонстрации конвекции в жидкости // М-72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линдры свинцовые со стругом // С-4283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р Паскаля //С-6331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р с кольцом // С-5967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татив изолирующий, (пара) // Ф-062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 разборный лабораторный // - ТСО-Ф –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7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Сызр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рламово,</w:t>
            </w:r>
          </w:p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437"/>
              <w:ind w:left="-360" w:right="7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зобразительного искусства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 учительский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ул учительский -1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ты ученические – 15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ья  ученические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трехэлементная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2-х створчатый –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открытый –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7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Сызр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рламово,</w:t>
            </w:r>
          </w:p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exact" w:line="437"/>
              <w:ind w:right="7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им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химии: </w:t>
            </w:r>
          </w:p>
          <w:tbl>
            <w:tblPr>
              <w:tblW w:w="157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8953"/>
            </w:tblGrid>
            <w:tr>
              <w:trPr/>
              <w:tc>
                <w:tcPr>
                  <w:tcW w:w="1579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ска аудиторная -1</w:t>
                  </w:r>
                </w:p>
              </w:tc>
            </w:tr>
            <w:tr>
              <w:trPr/>
              <w:tc>
                <w:tcPr>
                  <w:tcW w:w="1579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ол демонстрационный химический.-1</w:t>
                  </w:r>
                </w:p>
              </w:tc>
            </w:tr>
            <w:tr>
              <w:trPr/>
              <w:tc>
                <w:tcPr>
                  <w:tcW w:w="1579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ол лабораторный химический -15</w:t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ул учительский -1</w:t>
                  </w:r>
                </w:p>
              </w:tc>
              <w:tc>
                <w:tcPr>
                  <w:tcW w:w="8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Шкаф вытяжной лабораторный .-1</w:t>
                  </w:r>
                </w:p>
              </w:tc>
              <w:tc>
                <w:tcPr>
                  <w:tcW w:w="8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тул ученический -30</w:t>
                  </w:r>
                </w:p>
              </w:tc>
              <w:tc>
                <w:tcPr>
                  <w:tcW w:w="8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Справочная информационная таблица «Перио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ческая система химических элементов»-1</w:t>
                  </w:r>
                </w:p>
              </w:tc>
              <w:tc>
                <w:tcPr>
                  <w:tcW w:w="8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Таблица «Растворение кислот, солей в воде»-1</w:t>
                  </w:r>
                </w:p>
              </w:tc>
              <w:tc>
                <w:tcPr>
                  <w:tcW w:w="89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растворимости солей, кислот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очная таблица Менделеева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вентиляционный лабораторный М 382-1</w:t>
            </w:r>
          </w:p>
          <w:p>
            <w:pPr>
              <w:pStyle w:val="Normal"/>
              <w:ind w:right="480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    </w:t>
            </w:r>
            <w:r>
              <w:rPr>
                <w:i/>
                <w:spacing w:val="-2"/>
                <w:sz w:val="22"/>
                <w:szCs w:val="22"/>
              </w:rPr>
              <w:t>Лабораторное оборудование для кабинета химии: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Баня комбинированная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Доска для сушки посуды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Блок питания 24В 10Ф регулируемый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татив лабораторный ШЛБ демонстрационный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Алюминий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Волокна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каменный уголь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Коллекция «нефть и продукты ее переработки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Металлы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Минералы и горные породы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Пластмассы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Минеральные удобрения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Стекло и изделия из стекла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Топливо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Чугун и сталь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ллекция «Шкала твердости»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моделей кристаллических решеток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моделей атомов для составления  моделей со стержнями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получения  галоидоалканов</w:t>
            </w:r>
          </w:p>
          <w:p>
            <w:pPr>
              <w:pStyle w:val="Normal"/>
              <w:ind w:righ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термометров лабораторных  ТЛ-2 № 1-№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посуды и принадлежностей для демонстрационных опытов по хим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Аппарат для  проведения химических реакций АПХ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определения состава воздух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иллюстрации закона сохранения массы веще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получения растворимых веществ в твердом ви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опытов по химии с электротоком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 получения газов демонстрационны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посуды для дистилляции воды НД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Весы учебные с гирями - 1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пиртовка демонстрационн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принадлежностей для демонстрационных опыт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этикеток для химической посуд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Лоток с лабораторной посудой и принадлежностями-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Штатив лабораторный химический ШЛХ-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получения газов лабораторный-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бор для получения галоидоалканов лабораторный-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бор флаконов 450 мл. для хранения реактивов – 20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греватель приборов учебный -1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пробирок ПХ-14(500 шт) ПХ-16(100шт) ПХ-21(30 шт)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 В «Кислот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 С «Кислот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3 ВС «Щелочи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бор № 5 С «Органические вещества»                                                  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6 С « «Органические веществ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7 С «Минеральные веществ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бор № 8 С «Иониты»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9 ВС «Образование неорганических веществ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бор № 11 С «Соли для демонстрации опытов»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2 ВС «Неорганические веществ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3 ВС Галогенид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4 ВС «Сульфаты, сульфит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6 ВС «Металлы, оксид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7 С «нитриты» большой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18 С «соединения хром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« 19 ВС «Соединения марганц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20 ВС «Кислот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21 ВС «Неорганические вещества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№ 22 ВС «Индикаторы»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портретов химиков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Справочно-инструктивные таблицы по химии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раздаточных комплектов таблиц по химии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бор видеофильмов по химии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Комплект транспарантов (прозрачных пленок) по хим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орантская кабинета хим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ктивы-1000шт (флаконы и пак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фельная печь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боры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гревательные приборы-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ставки для пробирок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а-12 я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иркодержатели -3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щики с приборами- 30 ко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7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Сызр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арламово,</w:t>
            </w:r>
          </w:p>
          <w:p>
            <w:pPr>
              <w:pStyle w:val="Normal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Детская школа искусст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ласс для групповых занятий (каб. №11)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музыкальный инстру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«Колокольчик» (английский язык, ИЗО, окружающий мир, развитие речи)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ласс для групповых занятий (каб. №11) 2 эт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-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агнитола </w:t>
            </w:r>
            <w:r>
              <w:rPr>
                <w:spacing w:val="-2"/>
                <w:sz w:val="22"/>
                <w:szCs w:val="22"/>
                <w:lang w:val="en-US"/>
              </w:rPr>
              <w:t>LG</w:t>
            </w:r>
            <w:r>
              <w:rPr>
                <w:spacing w:val="-2"/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интезатор </w:t>
            </w:r>
            <w:r>
              <w:rPr>
                <w:spacing w:val="-2"/>
                <w:sz w:val="22"/>
                <w:szCs w:val="22"/>
                <w:lang w:val="en-US"/>
              </w:rPr>
              <w:t>Casio</w:t>
            </w:r>
            <w:r>
              <w:rPr>
                <w:spacing w:val="-2"/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ьютер – 1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нитор –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а одноместная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ченический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чный набор со смычком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омпьютерный класс (каб.№9) 2 эт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Информационные компьютерные техноло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омпьютерный класс (каб.№9) 2 эт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ьютер – 5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онитор - 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1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улья-5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ласс для групповых занятий (каб.№1) 1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(музыкальный инструме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«Колокольчик» (музы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  <w:t>Класс для групповых занятий (каб.№1) 1 эт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ян «Унисон»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– 1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Пианино – 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>
          <w:trHeight w:val="2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Класс для групповых занятий (каб.№5) 1 эт Концертный зал, сцена (каб.№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 (классический, народный, современный, историко-бытовой танец, история хореографии, ансамбль танца, ритмика, балетная гимнас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«Колокольчик» (ритмика)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Фольклорная группа «Заба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Класс для групповых занятий (каб.№5) 1 эт Концертный зал, сцена (каб.№8)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агнитола </w:t>
            </w:r>
            <w:r>
              <w:rPr>
                <w:spacing w:val="-2"/>
                <w:sz w:val="22"/>
                <w:szCs w:val="22"/>
                <w:lang w:val="en-US"/>
              </w:rPr>
              <w:t>LG</w:t>
            </w:r>
            <w:r>
              <w:rPr>
                <w:spacing w:val="-2"/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вровое покрытие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хореографические –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хореографическая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Танцевальный зал (каб.№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Ковчег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color w:val="000000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Магнитола </w:t>
            </w:r>
            <w:r>
              <w:rPr>
                <w:spacing w:val="-2"/>
                <w:sz w:val="22"/>
                <w:szCs w:val="22"/>
                <w:lang w:val="en-US"/>
              </w:rPr>
              <w:t>LG</w:t>
            </w:r>
            <w:r>
              <w:rPr>
                <w:spacing w:val="-2"/>
                <w:sz w:val="22"/>
                <w:szCs w:val="22"/>
              </w:rPr>
              <w:t xml:space="preserve"> -1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pacing w:val="-5"/>
                <w:sz w:val="24"/>
                <w:szCs w:val="24"/>
                <w:u w:val="single"/>
              </w:rPr>
              <w:t>Танцевальный зал (каб.№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м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Ковчег»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Фольклорная группа «Заба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кументов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 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1</w:t>
            </w:r>
          </w:p>
        </w:tc>
      </w:tr>
      <w:tr>
        <w:trPr/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детский са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групп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ова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 письменный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ы детские – 1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чики детские – 3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я мягкие – 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нижный шкаф – 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ки для игрушек – 1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ьберт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льн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овати  - 1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валка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кафчики для одежды – 5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вочки -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ова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 письменный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ы детские – 1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чики детские – 3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я мягкие – 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нижный шкаф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ки для игрушек – 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льберт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мбочки – 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ска -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льн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овати  - 2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валка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кафчики для одежды – 5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>5, 1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>3 - 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вочки -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Дома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д. 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ова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 письменный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лы детские –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чики детские – 27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я мягкие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нижный шкаф – 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ки для игрушек – 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умбочки - 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льня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овати  - 2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валка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кафчики для одежды – 6</w:t>
            </w: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вочки -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Домаш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ольшая, д. 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, музыкальный з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речев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анино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ьчики детские – 2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ул мягкий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вочка спортивная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учи – 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чи -2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ревно – 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цкая стенка – 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ая область, Муниципальный район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Домаш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ольшая, д. 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skerville Old Face" w:hAnsi="Baskerville Old Face" w:eastAsia="Baskerville Old Face" w:cs="Baskerville Old F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Baskerville Old Face" w:hAnsi="Baskerville Old Face" w:eastAsia="Baskerville Old Face" w:cs="Baskerville Old F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skerville Old Face" w:hAnsi="Baskerville Old Face" w:eastAsia="Baskerville Old Face" w:cs="Baskerville Old Fa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autoSpaceDE w:val="true"/>
      <w:jc w:val="center"/>
      <w:outlineLvl w:val="9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&#1056;&#1072;&#1073;&#1086;&#1095;&#1080;&#1081;%20&#1089;&#1090;&#1086;&#1083;/&#1089;&#1072;&#1081;&#1090;%2002,2015/&#1090;&#1086;&#1074;&#1072;&#1088;&#1085;&#1099;&#1077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3:00Z</dcterms:created>
  <dc:creator>USER</dc:creator>
  <dc:description/>
  <cp:keywords/>
  <dc:language>en-US</dc:language>
  <cp:lastModifiedBy>Домашкинская</cp:lastModifiedBy>
  <dcterms:modified xsi:type="dcterms:W3CDTF">2015-02-04T06:19:00Z</dcterms:modified>
  <cp:revision>14</cp:revision>
  <dc:subject/>
  <dc:title>Обеспечение образовательного процесса оборудованными учебными кабинетами, объектами для проведения практических занятий</dc:title>
</cp:coreProperties>
</file>